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  <w:r>
        <w:rPr>
          <w:rFonts w:eastAsia="Cambria"/>
          <w:b/>
          <w:lang w:val="cs-CZ" w:eastAsia="en-US"/>
        </w:rPr>
        <w:t xml:space="preserve">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FORMULARZ OFERTY</w:t>
      </w:r>
    </w:p>
    <w:p>
      <w:pPr>
        <w:pStyle w:val="Normal"/>
        <w:jc w:val="both"/>
        <w:rPr/>
      </w:pPr>
      <w:r>
        <w:rPr/>
        <w:t xml:space="preserve">dla postępowania o udzielenie zamówienia publicznego prowadzonego w trybie </w:t>
      </w:r>
      <w:r>
        <w:rPr>
          <w:b/>
        </w:rPr>
        <w:t>przetargu nieograniczonego,</w:t>
      </w:r>
      <w:r>
        <w:rPr/>
        <w:t xml:space="preserve"> zgodnie z Regulaminem Udzielania Zamówień Sektorowych przez Zamawiającego, ogłoszonego na usługi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Dostawa oleju napędowego do pojazdów operacyjnych spółki”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 wartości zamówienia mniejszej niż kwoty określone w przepisach wydanych na podstawie art. 11 ust. 8 ustawy z dnia  29 stycznia 2004r. Prawo zamówień publicznych (tekst jednolity: Dz. U. 2013 r. poz. 907 z. późn. zm.) 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>Osoba uprawnio</w:t>
      </w:r>
      <w:r>
        <w:rPr/>
        <w:t>na do kontaktów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111"/>
      </w:tblGrid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składam / -y następującą ofertę cenową: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290"/>
        <w:gridCol w:w="1609"/>
        <w:gridCol w:w="1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na netto za 1 litr oleju napędowego u producenta oleju 2) [zł.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na netto za 1 litr oleju napędowego wraz z marżą / upustem Wykonawcy [zł.] [kol. 3 +/- kol. 4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artość netto zamówienia w okresie obowiązywania umowy [zł] [kol. 2 x kol. 5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ostawa oleju napęd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 000 l 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Podatek VAT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>stawka ……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Cena Brutto  (kolumna 6+ kwota podat. VA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Uwaga!: </w:t>
      </w:r>
    </w:p>
    <w:p>
      <w:pPr>
        <w:pStyle w:val="Normal"/>
        <w:jc w:val="both"/>
        <w:rPr/>
      </w:pPr>
      <w:r>
        <w:rPr/>
        <w:t>1. Podana w kolumnie 2 ilość oleju napędowego stanowi maksymalne zapotrzebowanie w okresie realizacji zamówienia. Odbiorca zastrzega sobie prawo zmniejszenia ilości kupionego oleju napędowego. Wykonawcy nie przysługują roszczenia z tytułu zmniejszenia przez Odbiorcę ilości kupionego oleju napędowego.</w:t>
      </w:r>
    </w:p>
    <w:p>
      <w:pPr>
        <w:pStyle w:val="Normal"/>
        <w:jc w:val="both"/>
        <w:rPr/>
      </w:pPr>
      <w:r>
        <w:rPr/>
        <w:t xml:space="preserve">2. W kolumnie 3 należy uwzględnić cenę netto za 1 litr oleju napędowego  obowiązującą u producenta oleju w dniu 26.02.2016 r. W przypadku, gdy na stronach internetowych producenta oleju napędowego nie podano ceny na wskazany dzień, należy przyjąć ostatnią aktualną cenę oleju napędowego  przed dniem 26.02.2016 r. </w:t>
      </w:r>
    </w:p>
    <w:p>
      <w:pPr>
        <w:pStyle w:val="Normal"/>
        <w:jc w:val="both"/>
        <w:rPr/>
      </w:pPr>
      <w:r>
        <w:rPr/>
        <w:t>3. Jeżeli kolumna 4 nie zostanie wypełniona, Zamawiający uzna, że Wykonawca nie zastosował marży ani nie udzielił upu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W przypadku wypełnienia tabeli w pkt. 5 do ceny oferty brutto nie dolicza się podatku VAT od wartości pozycji wskazanych w tej tabeli.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>:</w:t>
      </w:r>
    </w:p>
    <w:p>
      <w:pPr>
        <w:pStyle w:val="Normal"/>
        <w:ind w:left="363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lang w:val="cs-CZ" w:eastAsia="en-US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3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4"/>
        <w:gridCol w:w="2440"/>
        <w:gridCol w:w="2161"/>
        <w:gridCol w:w="1801"/>
        <w:gridCol w:w="16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42 980 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42 980 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Michał Bojarski</dc:creator>
  <dc:description/>
  <dc:language>en-US</dc:language>
  <cp:lastModifiedBy>Edyta Kaczmarczyk</cp:lastModifiedBy>
  <dcterms:modified xsi:type="dcterms:W3CDTF">2016-02-25T12:28:00Z</dcterms:modified>
  <cp:revision>2</cp:revision>
  <dc:subject/>
  <dc:title/>
</cp:coreProperties>
</file>